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 L  N  Á      M   O  C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 zastupování v řízení o pozůstalosti: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kladntext2"/>
        <w:spacing w:lineRule="auto" w:line="360"/>
        <w:rPr>
          <w:szCs w:val="28"/>
        </w:rPr>
      </w:pPr>
      <w:r>
        <w:rPr>
          <w:szCs w:val="28"/>
        </w:rPr>
        <w:t>po zemřelé/m.....................................................................................................................................</w:t>
      </w:r>
    </w:p>
    <w:p>
      <w:pPr>
        <w:pStyle w:val="Zkladntext2"/>
        <w:spacing w:lineRule="auto" w:line="360"/>
        <w:rPr/>
      </w:pPr>
      <w:r>
        <w:rPr>
          <w:szCs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Já, níže podepsaný/á</w:t>
      </w:r>
      <w:r>
        <w:rPr>
          <w:rFonts w:cs="Times New Roman" w:ascii="Times New Roman" w:hAnsi="Times New Roman"/>
          <w:bCs w:val="false"/>
        </w:rPr>
        <w:t>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................................., bytem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ocňuji............................................................................................................, nar. .......................,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tem.....................……………………….............................……………………………………....</w:t>
      </w:r>
    </w:p>
    <w:p>
      <w:pPr>
        <w:pStyle w:val="TextBody"/>
        <w:rPr/>
      </w:pPr>
      <w:r>
        <w:rPr>
          <w:sz w:val="22"/>
          <w:szCs w:val="22"/>
        </w:rPr>
        <w:t>aby mne zastupoval v celém výše uvedeném řízení u pověřeného notáře i u soudu, účastnil se všech jednání a úkonů, zejména aby přijímal a vyjadřoval se k veškerým poučením a vyrozuměním (např. o dědickém právu či právu výhrady soupisu), dědictví neodvolatelně odmítl či neodmítl, vyjádřil se k rozsahu a ocenění majetku i dluhů vč. možných zápočtů, závěře pozůstalosti, uplatnil či odmítl právo na výhradu soupisu pozůstalosti, vyjádřil se k případnému nahrazení soupisu seznamem (a tento potvrdil) či společným prohlášením dědiců o majetku (a toto učinil), vyjádřil se k právům jiných osob na tuto pozůstalost, k právům věřitelů, k povinnému dílu, k platnosti a pravosti pořízení pro případ smrti (závěť, dědická smlouva, dovětek), dále k odkazu, prohlášení o vydědění, smlouvě o zřeknutí se dědického práva nebo o zrušení těchto právních jednání, k povolání vykonavatele závěti či správce pozůstalosti, ke smlouvě o manželském majetkovém režimu nebo k příkazům, podmínkám nebo jiným právním jednáním, k okruhu dědiců, účastnil se i možného soupisu majetku či šetření soudního znalce pro vyhotovení znaleckých posudků či jiných obdobných úkonů na místě samém vč. možného otevření a zjištění obsahu bezpečnostní schránky, podával i bral zpět návrhy či námitky, uzavřel dohodu o vypořádání dědictví, dohodu o rozdělení pozůstalosti či výši dědických podílů a vypořádání povinného dílu, vzdal se dědictví ve prospěch jiného dědice, a to vše i kdybych podle toho neobdržel/a z dané pozůstalosti žádný podíl.</w:t>
      </w:r>
    </w:p>
    <w:p>
      <w:pPr>
        <w:pStyle w:val="TextBody"/>
        <w:rPr/>
      </w:pPr>
      <w:r>
        <w:rPr>
          <w:sz w:val="22"/>
          <w:szCs w:val="22"/>
        </w:rPr>
        <w:t>Dále aby poskytl informace a opatřil vše, co bude třeba k projednání pozůstalosti, případně i udělil souhlas k volnému nakládání s určitými pozůstalostními předměty před ukončením řízen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uto plnou moc uděluji taktéž pro přebírání jakýchkoli zásilek adresovaných v tomto řízení mé osobě včetně jakýchkoli rozhodnutí i ke vzdání se práva odvolání do jakéhokoli rozhodnutí v této věci včetně převzetí realizačních poukazů. Výslovně prohlašuji: na všem co se týká této pozůstalosti a tohoto řízení jsme dohodnuti, naše zájmy nejsou ve vzájemném rozporu a jsem si vědom/a, že z jednání zde uvedeného zmocněnce dle této plné moci jsem a budu přímo osobně oprávněn/a i povinen/povinna. Jakékoli předcházející plné moci udělené v této věci tímto odvolává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V..……………………………. dne..……………….………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 w:val="false"/>
        </w:rPr>
        <w:t xml:space="preserve">                                                                                              ……</w:t>
      </w:r>
      <w:r>
        <w:rPr>
          <w:rFonts w:cs="Times New Roman" w:ascii="Times New Roman" w:hAnsi="Times New Roman"/>
          <w:b/>
          <w:bCs w:val="false"/>
        </w:rPr>
        <w:t>.…………………………………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/>
          <w:bCs w:val="false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</w:rPr>
        <w:t xml:space="preserve">p o d p i s </w:t>
      </w:r>
    </w:p>
    <w:p>
      <w:pPr>
        <w:pStyle w:val="Normal"/>
        <w:autoSpaceDE w:val="false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 xml:space="preserve">plnou moc přijímám:........................................................ </w:t>
      </w:r>
    </w:p>
    <w:sectPr>
      <w:type w:val="nextPage"/>
      <w:pgSz w:w="11906" w:h="16838"/>
      <w:pgMar w:left="107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Cs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 w:val="false"/>
      <w:sz w:val="32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 w:val="false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Times New Roman" w:hAnsi="Times New Roman" w:cs="Times New Roma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28:00Z</dcterms:created>
  <dc:creator>Mgr. Habart</dc:creator>
  <dc:description/>
  <cp:keywords/>
  <dc:language>en-US</dc:language>
  <cp:lastModifiedBy>Windows User</cp:lastModifiedBy>
  <cp:lastPrinted>2017-05-10T15:56:00Z</cp:lastPrinted>
  <dcterms:modified xsi:type="dcterms:W3CDTF">2018-01-18T14:53:00Z</dcterms:modified>
  <cp:revision>60</cp:revision>
  <dc:subject/>
  <dc:title>P Ř E D V O L Á N Í                                                                                         </dc:title>
</cp:coreProperties>
</file>